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8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latovy veřejnými službami v přepravě cestujících“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 xml:space="preserve">Vzor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>CELKOVÉ VYÚČTOVÁNÍ VYROVNÁNÍ CENY DOPRAVNÍHO VÝKONU A ZÚČTOVÁNÍ PLATEB ZA ROK [BUDE DOPLNĚNO]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firma/jméno a příjmení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se sídlem/místem podnikání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IČ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tímto Objednateli, v souladu Smlouvou o závazku veřejné služby “Dlouhodobé zajištění dopravní obslužnosti územního obvodu města Klatovy veřejnými službami v přepravě cestujících“ ze dne [bude doplněno] 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Smlouva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 předkládá celkové vyúčtování Vyrovnání ceny dopravního výkonu a zúčtování plateb poskytnutých Objednatelem za rok [bude doplněno].</w:t>
      </w:r>
    </w:p>
    <w:p>
      <w:pPr>
        <w:pStyle w:val="Normal"/>
        <w:widowControl/>
        <w:jc w:val="both"/>
        <w:rPr>
          <w:rFonts w:ascii="Calibri" w:hAnsi="Calibri"/>
          <w:color w:val="000000"/>
          <w:sz w:val="24"/>
          <w:szCs w:val="24"/>
          <w:lang w:val="cs-CZ" w:eastAsia="cs-CZ"/>
        </w:rPr>
      </w:pPr>
      <w:r>
        <w:rPr>
          <w:rFonts w:ascii="Calibri" w:hAnsi="Calibri"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bjednaného dopravního výkon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Objednaný dopravní výkon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ravního výkonu, který se nezapočítává do Objednaného dopravního výkonu</w:t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le čl. V odst. 5.2, písm. a.- d. Smlouvy)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Nezapočítávaný DV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Výnosů pro vý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Výnosy pro výpočet Vyrovnání ceny DV (Kč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4 Smlouvy, následně do něj dosadí konkrétní hodnoty a vypočítá výslednou částk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 xml:space="preserve">Vyčíslení Zálohové platby poskytnuté Objednatelem Dopravci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v příslušném kalendářním ro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5 Smlouvy, následně do něj dosadí konkrétní hodnoty a vypočítá výslednou částku. Tato poznámka bude vymazána.]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dpovídajícího doplatku nebo přeplatku Vyrovnání ceny dopravního výko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[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Pozn. pro Dopravce: V návaznosti na body 1. až 5. výše Dopravce v souladu s čl. 6.6 Smlouvy uvede přehledný výpočet konečné výše doplatku nebo přeplatku Vyrovnání ceny dopravního výkonu. Tato poznámka bude vymazána.]</w:t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 [bude doplněno]dne [bude doplněno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lang w:val="cs-CZ"/>
        </w:rPr>
        <w:t>bude uvedena obchodní firma/jméno a příjmení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18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f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ef181b"/>
    <w:rPr/>
  </w:style>
  <w:style w:type="character" w:styleId="ZkladntextChar" w:customStyle="1">
    <w:name w:val="Základní text Char"/>
    <w:basedOn w:val="DefaultParagraphFont"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3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3279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1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e83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3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71d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181b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9:00Z</dcterms:created>
  <dc:creator>Benes</dc:creator>
  <dc:description/>
  <dc:language>en-US</dc:language>
  <cp:lastModifiedBy>Jiří Řehořek</cp:lastModifiedBy>
  <dcterms:modified xsi:type="dcterms:W3CDTF">2019-03-2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