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vřená výzva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prava požární nádrže - Tupadly“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VZOR)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K UZAVŘENÍ POJISTNÉ SMLOUVY</w:t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Výzvy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Járová Aneta</cp:lastModifiedBy>
  <cp:lastPrinted>2020-05-06T14:36:00Z</cp:lastPrinted>
  <dcterms:modified xsi:type="dcterms:W3CDTF">2022-03-03T10:22:00Z</dcterms:modified>
  <cp:revision>48</cp:revision>
  <dc:subject/>
  <dc:title/>
</cp:coreProperties>
</file>