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ětské hřiště – Zahradní ulice, Klatovy“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zadávací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2-02-25T08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