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mptrack Klatov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Hodnotící kritérium:</w:t>
      </w:r>
      <w:r>
        <w:rPr>
          <w:sz w:val="24"/>
        </w:rPr>
        <w:t xml:space="preserve">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2-01-19T08:22:00Z</dcterms:modified>
  <cp:revision>49</cp:revision>
  <dc:subject/>
  <dc:title>Město Klatovy na základě zákona o veřejných zakázkách č</dc:title>
</cp:coreProperties>
</file>