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5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lužby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otevřená výz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36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zemní studie: ÚS.7a – Klatovy – 5. května – Pod Mlékárnou“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 ZPŮSOBILOSTI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ísto a datum podpi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1-11-19T06:5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