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3 Výzvy pro podání nabídek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řejná zakázka malého rozsahu na dodávky mimo režim zákona č. 134/2016 Sb.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vybavení k projektu „Expozice – refektář 59/I“, Klatovy</w:t>
        <w:br/>
        <w:t xml:space="preserve"> – klubovna II.“</w:t>
      </w:r>
    </w:p>
    <w:p>
      <w:pPr>
        <w:pStyle w:val="Normal"/>
        <w:spacing w:before="4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Dodavatel vyplní chybějící údaje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bchodní jméno:   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a pro doručování</w:t>
        <w:tab/>
        <w:t xml:space="preserve">: 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Bankovní spojení: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: </w:t>
        <w:tab/>
        <w:t>ve věcech smluvních: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 xml:space="preserve">ve věcech technických: 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spojení: </w:t>
        <w:tab/>
        <w:t>tel: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spacing w:lineRule="auto" w:line="240" w:before="4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ová cena (viz oceněná Technická specifikace):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51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bez DPH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highlight w:val="yellow"/>
              </w:rPr>
              <w:t>…………………………………………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PH 21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  <w:szCs w:val="24"/>
                <w:highlight w:val="yellow"/>
              </w:rPr>
              <w:t>…………………………………………</w:t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  <w:szCs w:val="24"/>
                <w:highlight w:val="yellow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Poznámky</w:t>
      </w:r>
      <w:r>
        <w:rPr>
          <w:sz w:val="24"/>
        </w:rPr>
        <w:t xml:space="preserve">: </w:t>
      </w:r>
      <w:r>
        <w:rPr>
          <w:sz w:val="24"/>
          <w:highlight w:val="yellow"/>
        </w:rPr>
        <w:t>………………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/>
      </w:pPr>
      <w:r>
        <w:rPr>
          <w:i/>
          <w:sz w:val="24"/>
          <w:szCs w:val="24"/>
          <w:highlight w:val="yellow"/>
        </w:rPr>
        <w:t>Místo a datum podpisu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Podpis osoby oprávněné jednat jménem 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5:00Z</dcterms:created>
  <dc:creator>Eva Slabá</dc:creator>
  <dc:description/>
  <cp:keywords/>
  <dc:language>en-US</dc:language>
  <cp:lastModifiedBy>Hilscher Pavla</cp:lastModifiedBy>
  <cp:lastPrinted>2021-07-07T09:37:00Z</cp:lastPrinted>
  <dcterms:modified xsi:type="dcterms:W3CDTF">2021-07-07T07:37:00Z</dcterms:modified>
  <cp:revision>3</cp:revision>
  <dc:subject/>
  <dc:title>Město Klatovy na základě zákona o veřejných zakázkách č</dc:title>
</cp:coreProperties>
</file>