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. 134/2016 Sb., o zadávání veřejných zakázek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řená výzva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prava Kolonády v Mercandinových sadech v Klatovech – nové WC“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VZOR)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Výzvy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 xml:space="preserve">Podpis osoby oprávněné jednat jmén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účastníka zadávací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dpleskotova</dc:creator>
  <dc:description/>
  <cp:keywords/>
  <dc:language>en-US</dc:language>
  <cp:lastModifiedBy>Valečková Jana</cp:lastModifiedBy>
  <cp:lastPrinted>2020-05-06T14:36:00Z</cp:lastPrinted>
  <dcterms:modified xsi:type="dcterms:W3CDTF">2020-10-29T13:02:00Z</dcterms:modified>
  <cp:revision>38</cp:revision>
  <dc:subject/>
  <dc:title/>
</cp:coreProperties>
</file>