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4 Výzvy pro podání nabíd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>Veřejná zakázka malého rozsahu na dodávky mimo režim zákona č. 134/2016 Sb.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ybavení k projektu „Expozice – refektář 59/I“, Klatovy</w:t>
        <w:br/>
        <w:t xml:space="preserve"> – nádvoří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  <w:lang w:val="cs-CZ"/>
        </w:rPr>
      </w:pPr>
      <w:r>
        <w:rPr>
          <w:rFonts w:ascii="Arial Narrow" w:hAnsi="Arial Narrow"/>
          <w:bCs/>
          <w:sz w:val="24"/>
          <w:szCs w:val="24"/>
          <w:lang w:val="cs-CZ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>
          <w:i/>
          <w:i/>
        </w:rPr>
      </w:pPr>
      <w:r>
        <w:rPr>
          <w:i/>
        </w:rPr>
        <w:t xml:space="preserve">Místo a datum podpisu 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/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3:00Z</dcterms:created>
  <dc:creator>Hilscher Pavla</dc:creator>
  <dc:description/>
  <dc:language>en-US</dc:language>
  <cp:lastModifiedBy>Hilscher Pavla</cp:lastModifiedBy>
  <dcterms:modified xsi:type="dcterms:W3CDTF">2021-05-0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