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. 134/2016 Sb., o zadávání veřejných zakázek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řená výzva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Bývalá kaple sv. Anny – rekonstrukce pochozí vrstvy nádvoří“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VZOR)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účastníka zadávac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21-04-12T08:40:00Z</cp:lastPrinted>
  <dcterms:modified xsi:type="dcterms:W3CDTF">2021-04-12T06:40:00Z</dcterms:modified>
  <cp:revision>43</cp:revision>
  <dc:subject/>
  <dc:title/>
</cp:coreProperties>
</file>