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ládka TKO Štěpánovice – realizace III. části III. etapy + rekultivace I. části III. etap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0-11-17T09:48:00Z</dcterms:modified>
  <cp:revision>40</cp:revision>
  <dc:subject/>
  <dc:title/>
</cp:coreProperties>
</file>