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zadávací dokumentac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ind w:left="540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„Vybavení základních škol v Klatovech: IT vybavení – ZŠ Plánická, ZŠ Čapkova, ZŠ Masarykova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2 ZD k podání nabídek, doložím před podpisem Kupní smlouvy pojistnou smlouvu, která bude jednoznačně obsahovat veškerá ustanovení čl. XII.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0:00Z</dcterms:created>
  <dc:creator>dpleskotova</dc:creator>
  <dc:description/>
  <cp:keywords/>
  <dc:language>en-US</dc:language>
  <cp:lastModifiedBy>Valečková Jana</cp:lastModifiedBy>
  <cp:lastPrinted>2018-06-15T09:34:00Z</cp:lastPrinted>
  <dcterms:modified xsi:type="dcterms:W3CDTF">2019-02-20T08:51:00Z</dcterms:modified>
  <cp:revision>9</cp:revision>
  <dc:subject/>
  <dc:title/>
</cp:coreProperties>
</file>