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OZVOD SCZT ROZVOJ č. p. 106 – 107, Klatovy V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0-10-12T07:29:00Z</dcterms:modified>
  <cp:revision>37</cp:revision>
  <dc:subject/>
  <dc:title/>
</cp:coreProperties>
</file>