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 na stavební práce mimo režim zákona č. 134/2016 Sb., o zadávání veřejných zakáz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ind w:left="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ybavení základních škol v Klatovech: Stavební úpravy – ZŠ Plánická, ZŠ Čapkova, ZŠ Masarykova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2 ZD k podání nabídek, doložím před podpisem Smlouvy o dílo smlouvy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á jednat jménem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1:00Z</dcterms:created>
  <dc:creator>dpleskotova</dc:creator>
  <dc:description/>
  <cp:keywords/>
  <dc:language>en-US</dc:language>
  <cp:lastModifiedBy>Valečková Jana</cp:lastModifiedBy>
  <cp:lastPrinted>2018-06-15T09:34:00Z</cp:lastPrinted>
  <dcterms:modified xsi:type="dcterms:W3CDTF">2019-03-06T14:45:00Z</dcterms:modified>
  <cp:revision>9</cp:revision>
  <dc:subject/>
  <dc:title/>
</cp:coreProperties>
</file>