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uzavřená výzva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koviště – sídliště U Pošty, Klatovy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20-07-07T15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