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Oprava povrchu komunikace v Klatovech – Kličkova ulice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 (případně potvrzení /certifikát o pojištění potvrzený pojišťovnou)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8-01T07:28:00Z</dcterms:modified>
  <cp:revision>95</cp:revision>
  <dc:subject/>
  <dc:title/>
</cp:coreProperties>
</file>