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Výzvy k podání nabídek (zadávací podmínky)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  <w:lang w:val="en-US" w:eastAsia="en-US"/>
        </w:rPr>
        <w:t>Oprava povrchu komunikace v Klatovech – Koldinova ulice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výběrové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 (případně potvrzení /certifikát o pojištění potvrzený pojišťovnou)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7-17T09:21:00Z</dcterms:modified>
  <cp:revision>94</cp:revision>
  <dc:subject/>
  <dc:title/>
</cp:coreProperties>
</file>