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ky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dnací řízení bez uveřejnění na stavební práce dle zákona č. 134/2016 Sb., o zadávání veřejných zakázek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Rozvoj infrastruktury cestovního ruchu v Klatovech – adaptace objektu na úschovnu kol a veřejné WC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7-07T09:54:00Z</dcterms:modified>
  <cp:revision>102</cp:revision>
  <dc:subject/>
  <dc:title>Město Klatovy na základě zákona o veřejných zakázkách č</dc:title>
</cp:coreProperties>
</file>