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Příloha č. 4 Výzvy k podání nabídek (zadávací podmínky)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</w:rPr>
        <w:t>Veřejná zakázka malého rozsahu na dodávky mimo režim zákona č. 134/2016 Sb., o zadávání veřejných zakázek, otevřená výzva</w:t>
        <w:br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Lesní stezka Hůrka, Klatovy“</w:t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highlight w:val="yellow"/>
        </w:rPr>
        <w:t>Účastník výběrové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výběrové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</w:t>
        <w:tab/>
        <w:t>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pro doručování</w:t>
        <w:tab/>
        <w:t xml:space="preserve">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</w:t>
        <w:tab/>
        <w:t xml:space="preserve">: 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</w:t>
        <w:tab/>
        <w:t>: ve věcech smluvních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ve věcech technických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spojení</w:t>
        <w:tab/>
        <w:t>: Telefon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obil: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-mail: </w:t>
        <w:tab/>
      </w:r>
      <w:r>
        <w:rPr>
          <w:rFonts w:cs="Calibri" w:ascii="Calibri" w:hAnsi="Calibri"/>
          <w:sz w:val="24"/>
          <w:szCs w:val="24"/>
          <w:highlight w:val="yellow"/>
        </w:rPr>
        <w:t>……..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PH 21 %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5-06-23T08:41:00Z</dcterms:modified>
  <cp:revision>129</cp:revision>
  <dc:subject/>
  <dc:title>Město Klatovy na základě zákona o veřejných zakázkách č</dc:title>
</cp:coreProperties>
</file>