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Výzvy k podání nabídek (zadávací podmínky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lang w:val="en-US" w:eastAsia="en-US"/>
        </w:rPr>
        <w:t>Oprava povrchu komunikace v Klatovech – Neumannova ulice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výběrové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6-19T06:48:00Z</dcterms:modified>
  <cp:revision>92</cp:revision>
  <dc:subject/>
  <dc:title/>
</cp:coreProperties>
</file>