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  <w:b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prava povrchu komunikace v Klatovech – Neumannova ulice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>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>: ve věcech smluvních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>: Telefon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bil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6-23T09:34:00Z</dcterms:modified>
  <cp:revision>128</cp:revision>
  <dc:subject/>
  <dc:title>Město Klatovy na základě zákona o veřejných zakázkách č</dc:title>
</cp:coreProperties>
</file>