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20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9 Výzvy k podání nabídek (zadávací podmínky):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limitní veřejná zakázka na stavební práce podle zákona č. 134/2016 Sb., o zadávání veřejných zakázek, zjednodušené podlimitní řízení (dále jen „zákon“)</w:t>
        <w:br/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Chráněné bydlení v Aretinově ulici, Klatovy“</w:t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EZNAM STAVEBNÍCH PRACÍ</w:t>
      </w:r>
    </w:p>
    <w:p>
      <w:pPr>
        <w:pStyle w:val="NormlnIMP"/>
        <w:spacing w:lineRule="auto" w:line="228" w:before="120" w:after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  <w:tab/>
      </w:r>
      <w:r>
        <w:rPr>
          <w:rFonts w:cs="Calibri" w:ascii="Calibri" w:hAnsi="Calibri"/>
          <w:sz w:val="24"/>
          <w:szCs w:val="24"/>
          <w:highlight w:val="yellow"/>
        </w:rPr>
        <w:t>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IČ</w:t>
        <w:tab/>
        <w:tab/>
        <w:tab/>
        <w:t>:</w:t>
        <w:tab/>
      </w:r>
      <w:r>
        <w:rPr>
          <w:rFonts w:cs="Calibri" w:ascii="Calibri" w:hAnsi="Calibri"/>
          <w:sz w:val="24"/>
          <w:szCs w:val="24"/>
          <w:highlight w:val="yellow"/>
        </w:rPr>
        <w:t>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jc w:val="center"/>
              <w:outlineLvl w:val="1"/>
              <w:rPr>
                <w:rFonts w:ascii="Calibri" w:hAnsi="Calibri" w:eastAsia="Calibri" w:cs="Calibri" w:asciiTheme="minorHAnsi" w:cstheme="minorHAnsi" w:hAnsiTheme="minorHAnsi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4"/>
                <w:szCs w:val="24"/>
                <w:lang w:val="cs-CZ" w:bidi="ar-SA"/>
              </w:rPr>
              <w:t>Technická kvalifikace – referenční zakázky</w:t>
            </w:r>
          </w:p>
        </w:tc>
      </w:tr>
      <w:tr>
        <w:trPr/>
        <w:tc>
          <w:tcPr>
            <w:tcW w:w="92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spacing w:lineRule="atLeast" w:line="0"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Účastník zadávacího řízení prokáže splnění technické kvalifikace předložením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spacing w:lineRule="atLeast" w:line="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Seznamu stavebních prací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 (formou čestného prohlášení) shodného či obdobného charakteru k předmětu zakázky poskytnutých účastníkem zadávacího řízení za posledních 5 let před zahájením zadávacího řízení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včetně osvědčení objednatelů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o řádném poskytnutí a dokončení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 nejvýznamnějších z těchto stavebních prací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spacing w:lineRule="atLeast" w:line="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Zadavatel vymezuje minimální úroveň pro doložení osvědčení objednatelů o řádném poskytnutí a dokončení nejvýznamnějších stavebních prací shodného či obdobného charakteru takt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360" w:leader="none"/>
              </w:tabs>
              <w:spacing w:lineRule="atLeast" w:line="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za nejvýznamnější stavební práci stanovuje zadavatel stavební práce shodného či obdobného charakteru tj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spacing w:lineRule="atLeast" w:line="0" w:before="0" w:after="0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</w:tabs>
              <w:spacing w:lineRule="atLeast" w:line="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výstavba nebo stavební úpravy občanské nebo bytové výstavby bez případných dodávek vybavení a zařízení“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 s plněním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minimálně 3 referenční zakázky s plněním jednotlivě min. 16.000.000,00 Kč bez DPH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</w:tabs>
              <w:spacing w:lineRule="atLeast" w:line="0"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</w:tabs>
              <w:spacing w:lineRule="atLeast" w:line="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Z osvědčení/seznamu musí být jednoznačně zřetelný požadovaný objem 16.000.000,00 Kč bez DPH za práce na výstavbě nebo stavebních úpravách občanské nebo bytové výstavby bez případných dodávek vybavení a zařízení (např. nábytek) z celkové hodnoty referenční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spacing w:lineRule="atLeast" w:line="0"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i/>
                <w:kern w:val="0"/>
                <w:sz w:val="24"/>
                <w:szCs w:val="24"/>
                <w:highlight w:val="yellow"/>
                <w:lang w:val="cs-CZ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spacing w:lineRule="atLeast" w:line="0" w:before="0" w:after="0"/>
              <w:jc w:val="both"/>
              <w:outlineLvl w:val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Zadavatel požaduje předložení minimálně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ks osvědčení jako přílohu seznamu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 Stavby, </w:t>
              <w:br/>
              <w:t>dokládané osvědčeními, musí být uvedené v seznamu zakázek a řádně označené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spacing w:lineRule="atLeast" w:line="0" w:before="0" w:after="0"/>
              <w:jc w:val="both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Tento seznam stavebních prací bude předmětem hodnocení a musí splňovat a obsahovat následující podmínky – název zakázky, objednatel vč. kontaktu, popis předmětu zakázky, doba realizace zakázky, místo plnění, celkové investiční náklady stavby v Kč bez DPH bez případných dodávek vybavení a zařízení (např. nábytek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spacing w:lineRule="atLeast" w:line="0" w:before="0" w:after="0"/>
              <w:jc w:val="both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spacing w:lineRule="atLeast" w:line="0" w:before="0" w:after="0"/>
              <w:jc w:val="both"/>
              <w:outlineLvl w:val="0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Účastník zadávacího řízení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vyplní tento závazný vzor Seznamu stavebních prací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bidi="ar-SA"/>
              </w:rPr>
              <w:t>Nepřípustná změna tohoto Seznamu stavebních prací nad rámec k tomu určených míst nebo porušení dalších požadavků znamená nesplnění zadávacích podmínek dle § 48 odst. 2 zákona s důsledkem vyloučení účastníka ze zadávacího řízení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spacing w:lineRule="atLeast" w:line="0" w:before="0" w:after="0"/>
              <w:jc w:val="both"/>
              <w:outlineLvl w:val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spacing w:lineRule="atLeast" w:line="0" w:before="0" w:after="120"/>
              <w:jc w:val="both"/>
              <w:outlineLvl w:val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Osvědčení musí být opatřena datem vyhotovení, jménem a příjmením osoby včetně kontaktního spojení, která osvědčení vyhotovila a podpisem této osoby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Zadavatel si vyhrazuje právo kontroly a posouzení toho, zda je seznam vč. osvědčení předložený účastníkem zadávacího řízení pravdivý a zda jsou splněny všechny podmínky týkající se referenčních zakázek.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Údaje ze seznamu musí být ověřitelné z osvědčení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Bez splnění všech výše uvedených požadavků a doložení veškerých dokladů do nabídky nebude referenční zakázka uznána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 V případě, že údaje uvedené účastníkem zadávacího řízení budou v rozporu s výsledky kontroly zadavatele, vyhrazuje si zadavatel právo nabídku účastníka zadávacího řízení vyřadit a následně účastníka zadávacího řízení ze zadávacího řízení vyloučit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240"/>
        <w:ind w:left="-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ferenční zakázky účastníka zadávacího řízení</w:t>
      </w:r>
    </w:p>
    <w:tbl>
      <w:tblPr>
        <w:tblStyle w:val="Mkatabulky1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4640"/>
      </w:tblGrid>
      <w:tr>
        <w:trPr/>
        <w:tc>
          <w:tcPr>
            <w:tcW w:w="928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val="cs-CZ" w:bidi="ar-SA"/>
              </w:rPr>
              <w:t>SEZNAM STAVEBNÍCH PRACÍ</w:t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val="cs-CZ" w:bidi="ar-SA"/>
              </w:rPr>
              <w:t>Referenční zakázka 1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>Subjekt, pro který byla referenční zakázka realizová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Název objednatele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Veřejný zadavatel dle § 4 zákona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Sídlo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IČ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Kontaktní osoba objednatele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Telefon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E-mail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Název zakázky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Popis předmětu plnění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Místo plnění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Doba realizace zakázky od – do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Celkové investiční náklady stavby v Kč bez DPH (bez případných dodávek vybavení a zařízení)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DAEEF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val="cs-CZ" w:bidi="ar-SA"/>
              </w:rPr>
              <w:t>Referenční zakázka 2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>Subjekt, pro který byla referenční zakázka realizová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Název objednatele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Veřejný zadavatel dle § 4 zákona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Sídlo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IČ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Kontaktní osoba objednatele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Telefon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E-mail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Název zakázky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Popis předmětu plnění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Místo plnění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Doba realizace zakázky od – do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Celkové investiční náklady stavby v Kč bez DPH (bez případných dodávek vybavení a zařízení)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DAEEF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val="cs-CZ" w:bidi="ar-SA"/>
              </w:rPr>
              <w:t>Referenční zakázka 3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>Subjekt, pro který byla referenční zakázka realizová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Název objednatele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>Veřejný zadavatel dle § 4 zákona</w:t>
            </w:r>
            <w:bookmarkStart w:id="0" w:name="_GoBack"/>
            <w:bookmarkEnd w:id="0"/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Sídlo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IČ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Kontaktní osoba objednatele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Telefon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E-mail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Název zakázky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Popis předmětu plnění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Místo plnění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Doba realizace zakázky od – do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  <w:t xml:space="preserve">Celkové investiční náklady stavby v Kč bez DPH (bez případných dodávek vybavení a zařízení): </w:t>
            </w:r>
            <w:r>
              <w:rPr>
                <w:rFonts w:cs="Calibri" w:ascii="Calibri" w:hAnsi="Calibri"/>
                <w:kern w:val="0"/>
                <w:sz w:val="24"/>
                <w:highlight w:val="yellow"/>
                <w:lang w:val="cs-CZ" w:bidi="ar-SA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ind w:left="-142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eferenčí zakázky a řádky pro vyplnění povinných údajů v tabulce je možné přidat.</w:t>
      </w:r>
    </w:p>
    <w:p>
      <w:pPr>
        <w:pStyle w:val="Normal"/>
        <w:spacing w:lineRule="auto" w:line="240"/>
        <w:ind w:left="-142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142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7b9"/>
    <w:pPr>
      <w:widowControl w:val="false"/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63e8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63e8"/>
    <w:rPr>
      <w:rFonts w:ascii="Times New Roman" w:hAnsi="Times New Roman" w:eastAsia="Times New Roman" w:cs="Times New Roman"/>
      <w:sz w:val="1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2c57b9"/>
    <w:pPr>
      <w:widowControl/>
      <w:suppressAutoHyphens w:val="true"/>
      <w:overflowPunct w:val="true"/>
      <w:spacing w:lineRule="auto" w:line="27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63e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1d63e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57b9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rsid w:val="002c57b9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688</Words>
  <Characters>4066</Characters>
  <CharactersWithSpaces>474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3:00Z</dcterms:created>
  <dc:creator>Valečková Jana</dc:creator>
  <dc:description/>
  <dc:language>en-US</dc:language>
  <cp:lastModifiedBy>Valečková Jana</cp:lastModifiedBy>
  <dcterms:modified xsi:type="dcterms:W3CDTF">2025-06-25T05:54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