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7 Výzvy k podání nabídek (zadávací podmínky)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Veřejná zakázka malého rozsahu na stavební práce mimo režim zákona č. 134/2016 Sb., o zadávání veřejných zakázek, uzavřená výz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  <w:lang w:val="en-US" w:eastAsia="en-US"/>
        </w:rPr>
        <w:t>TUPADLY – CHODNÍK U SILNICE III/18515 – II. ETAPA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výběrové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výběrové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6-11T12:40:00Z</dcterms:modified>
  <cp:revision>90</cp:revision>
  <dc:subject/>
  <dc:title/>
</cp:coreProperties>
</file>