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Zadávací dokumentace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Rekonstrukce SSZ KT.05 Podbranská x Vrbova  a KT.07 Koldinova x Dukelská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zadávací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4-10T07:32:00Z</dcterms:modified>
  <cp:revision>90</cp:revision>
  <dc:subject/>
  <dc:title>Město Klatovy na základě zákona o veřejných zakázkách č</dc:title>
</cp:coreProperties>
</file>