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Příloha č. 4 Výzvy k podání nabídek: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Chráněné bydlení v Aretinově ulici, Klatovy“</w:t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zadávací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kové DPH 12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4"/>
              </w:rPr>
              <w:t>Celkové 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V ………………….  dne …………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5-01-06T08:08:00Z</dcterms:modified>
  <cp:revision>124</cp:revision>
  <dc:subject/>
  <dc:title>Město Klatovy na základě zákona o veřejných zakázkách č</dc:title>
</cp:coreProperties>
</file>