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Z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otevřené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opravy na kanalizaci v Klatovech 2025, 1. část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  <w:t>V ………………….  dne 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4-12-13T08:4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