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chodce a cyklisty Klatovy, úsek Harfa – Na Klášterce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  <w:bookmarkEnd w:id="0"/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11-14T08:0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