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ezka pro chodce a cyklisty Klatovy, úsek Elektrárna – Luby přes Bubnování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 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11-14T07:47:00Z</dcterms:modified>
  <cp:revision>75</cp:revision>
  <dc:subject/>
  <dc:title/>
</cp:coreProperties>
</file>