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Stezka pro chodce a cyklisty Klatovy, úsek Elektrárna – Luby přes Bubnování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kem …………………..………………………………………………………….…xxxx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i/>
          <w:sz w:val="20"/>
        </w:rPr>
        <w:t>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11-14T07:46:00Z</dcterms:modified>
  <cp:revision>59</cp:revision>
  <dc:subject/>
  <dc:title>Město Klatovy na základě zákona o veřejných zakázkách č</dc:title>
</cp:coreProperties>
</file>