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Příloha č. 7  Výzvy k podání nabídek (zadávací podmínky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teplení objektu střelnice v Lubech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splnění základní způsobilosti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Účastník výběrového řízení prohlašuje, že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byl v zemi svého sídla v posledních 5 letech před zahájením výběrové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Dokument není potřeba podepisovat. Předložením prostřednictvím elektronického nástroje E-ZAK je dokument považován za podepsaný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Strejcová Pavla</cp:lastModifiedBy>
  <cp:lastPrinted>2022-05-31T06:34:00Z</cp:lastPrinted>
  <dcterms:modified xsi:type="dcterms:W3CDTF">2024-05-20T12:2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