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oprava kanalizace v Klatovech 2024, 5. část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4-26T07:3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