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ZD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otevřené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Areál městských lázní – objekt občerstvení u plaveckého bazénu, zázemí a WC pod terasou velkého bazénu, nová přepadová jímka s napojením na novou technologii plaveckého bazénu – I. ETAPA, oprava plaveckého bazénu“</w:t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dentifikační údaje účastníka zadávacího říz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0"/>
        </w:rPr>
      </w:pPr>
      <w:r>
        <w:rPr>
          <w:rFonts w:ascii="Times New Roman" w:hAnsi="Times New Roman"/>
          <w:i/>
          <w:sz w:val="24"/>
          <w:szCs w:val="20"/>
        </w:rPr>
        <w:t>V ………………….  dne 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24-04-26T08:52:00Z</cp:lastPrinted>
  <dcterms:modified xsi:type="dcterms:W3CDTF">2024-04-26T08:5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