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st KT 08 u hlavní pošty v Klatovech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3-15T10:2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