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 a výměna vodovodu v Klatovech 2024, 3. část“</w:t>
      </w:r>
      <w:bookmarkEnd w:id="0"/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3-05T06:5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