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 (zadávací podmínky)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malého rozsahu na dodávky mimo režim zákona č. 134/2016 Sb., o zadávání veřejných zakázek, otevřená</w:t>
      </w:r>
      <w:bookmarkStart w:id="0" w:name="_GoBack"/>
      <w:bookmarkEnd w:id="0"/>
      <w:r>
        <w:rPr>
          <w:b/>
        </w:rPr>
        <w:t xml:space="preserve"> výz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uchyňské linky včetně základních spotřebičů – bytový dům Na Bělidle 363/IV, Klatovy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o splnění základní způsobilosti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Účastník výběrového řízení prohlašuje, že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byl v zemi svého sídla v posledních 5 letech před zahájením výběrové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výběrového řízen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cp:lastPrinted>2022-05-31T06:34:00Z</cp:lastPrinted>
  <dcterms:modified xsi:type="dcterms:W3CDTF">2024-02-26T08:3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