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 malého rozsahu na dodávky mimo režim zákona č. 134/2016 Sb., o zadávání veřejných zakázek, otevřená výzv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uchyňské linky včetně základních spotřebičů – bytový dům Na Bělidle 363/IV, Klatovy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3 Výzvy k podání nabídek, doložím před podpisem KS pojistnou smlouvu, která bude jednoznačně obsahovat veškerá ustanovení čl. 12 Kupní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výběrové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4-02-26T08:38:00Z</dcterms:modified>
  <cp:revision>59</cp:revision>
  <dc:subject/>
  <dc:title/>
</cp:coreProperties>
</file>