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zakázka malého rozsahu na dodávky mimo režim zákona č. 134/2016 Sb., o zadávání veřejných zakázek, otevřená výzva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uchyňské linky včetně základních spotřebičů – bytový dům Na Bělidle 363/IV, Klatovy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výběrové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výběrové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výběrové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výběrové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výběrové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4-02-26T08:34:00Z</dcterms:modified>
  <cp:revision>50</cp:revision>
  <dc:subject/>
  <dc:title>Město Klatovy na základě zákona o veřejných zakázkách č</dc:title>
</cp:coreProperties>
</file>