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8 ZD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konstrukce kuchyně v Domově pro seniory v Klatovech“</w:t>
      </w:r>
      <w:bookmarkStart w:id="0" w:name="_GoBack"/>
      <w:bookmarkEnd w:id="0"/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novení koordinátora BOZP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3-10-24T06:4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