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povrchu komunikací, výměna vodovodu a sanace kanalizace v Klatovech 2024, 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část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4-02-15T08:0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