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rekonstrukce vodovodu a kanalizace v Klatovech 2024, 1. část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1-04T10:1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