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Číslo a název projektu: </w:t>
      </w:r>
      <w:r>
        <w:rPr>
          <w:rFonts w:cs="Times New Roman" w:ascii="Times New Roman" w:hAnsi="Times New Roman"/>
          <w:b/>
          <w:sz w:val="24"/>
          <w:szCs w:val="24"/>
        </w:rPr>
        <w:t xml:space="preserve">„Stezka pro chodce a cyklisty Klatovy, úsek lávka u obchvatu na </w:t>
        <w:tab/>
        <w:tab/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HD předměstí – rozcestí Číno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toupen (jméno příjmení, funkce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e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116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cs-CZ"/>
      </w:rPr>
      <w:t xml:space="preserve">Příloha č. 9 Výzvy k podání nabídek (zadávací podmínky)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4-01-0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