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Zadávací dokumentace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 – RETENČNÍ NÁDRŽE PŘED ČOV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3-12-07T08:16:00Z</dcterms:modified>
  <cp:revision>99</cp:revision>
  <dc:subject/>
  <dc:title>Město Klatovy na základě zákona o veřejných zakázkách č</dc:title>
</cp:coreProperties>
</file>