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ezka pro pěší a cyklisty Puškinova ulice, úsek Ječná – čerpací stani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12-04T13:5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