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říloha č. 7 Výzvy k podání nabídek (zadávací podmínky)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limitní veřejná zakázka na stavební práce podle zákona č. 134/2016 Sb., o zadávání veřejných zakázek, zjednodušené podlimitní řízení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ezka pro pěší a cyklisty Puškinova ulice, úsek Ječná – čerpací stanic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36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estné prohlášení k uzavření pojistné smlouv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tně prohlašuji, že pokud budu zadavatelem vyzván k uzavření Smlouvy o dílo k předmětné veřejné zakázce ve znění Návrhu, který je přílohou č. 3 ZD k podání nabídek, doložím před podpisem SoD pojistnou smlouvu, která bude jednoznačně obsahovat veškerá ustanovení čl. 13 Návrhu smlouv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kud tak neučiním, jsem si vědom důsledků plynoucích z porušení tohoto prohlášení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  <w:t>V ………………….  dne 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t>……………………………………………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Jméno, příjmení, funkce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Podpis osoby oprávněné jednat jménem </w:t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účastníka zadávacího říze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before="0" w:after="0"/>
    </w:pPr>
    <w:rPr>
      <w:rFonts w:ascii="Times New Roman" w:hAnsi="Times New Roman" w:cs="Times New Roman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44:00Z</dcterms:created>
  <dc:creator>dpleskotova</dc:creator>
  <dc:description/>
  <cp:keywords/>
  <dc:language>en-US</dc:language>
  <cp:lastModifiedBy>Valečková Jana</cp:lastModifiedBy>
  <cp:lastPrinted>2019-10-25T11:23:00Z</cp:lastPrinted>
  <dcterms:modified xsi:type="dcterms:W3CDTF">2023-12-04T13:53:00Z</dcterms:modified>
  <cp:revision>51</cp:revision>
  <dc:subject/>
  <dc:title/>
</cp:coreProperties>
</file>