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tezka pro pěší a cyklisty Puškinova ulice, úsek Ječná – čerpací stanice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3-12-04T13:52:00Z</dcterms:modified>
  <cp:revision>46</cp:revision>
  <dc:subject/>
  <dc:title>Město Klatovy na základě zákona o veřejných zakázkách č</dc:title>
</cp:coreProperties>
</file>