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latovy – cyklostezka Luby – Sobětice“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k uzavření pojistné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……………………………………………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méno, příjmení, funkce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odpis osoby oprávněné jednat jménem 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účastníka zadávacího říz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3-10-27T12:05:00Z</dcterms:modified>
  <cp:revision>51</cp:revision>
  <dc:subject/>
  <dc:title/>
</cp:coreProperties>
</file>