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Výzvy k podání nabídek (zadávací podmínky)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tezka pro pěší a cyklisty Puškinova ulice, úsek Národních mučedníků – Ječná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3-10-03T10:1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