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ezka pro pěší a cyklisty Puškinova ulice, úsek Národních mučedníků – Ječná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3-10-10T07:30:00Z</dcterms:modified>
  <cp:revision>45</cp:revision>
  <dc:subject/>
  <dc:title>Město Klatovy na základě zákona o veřejných zakázkách č</dc:title>
</cp:coreProperties>
</file>