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8 Výzvy k podání nabídek (zadávací podmínky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Klatovy – cyklostezka Luby – Sobětic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stanovení koordinátora BOZP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84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 5 NV 591/2006 Sb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3-10-03T10:0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