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řejná zakázka malého rozsahu na stavební práce mimo režim zákona č. 134/2016 Sb., o zadávání veřejných zakázek, uzavřená výzv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KLATOVY – PARKOVIŠTĚ VNITROBLOK – KOLDINOVA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výběrové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výběrové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výběrové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výběrové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rFonts w:cs="Calibri" w:ascii="Calibri" w:hAnsi="Calibri"/>
          <w:sz w:val="24"/>
          <w:szCs w:val="24"/>
          <w:highlight w:val="yellow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vlastní kapacitou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yellow"/>
        </w:rPr>
        <w:t>* (účastník výběrového řízení vybere jednu z výše uvedených možností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*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5-09T05:59:00Z</dcterms:modified>
  <cp:revision>99</cp:revision>
  <dc:subject/>
  <dc:title>Město Klatovy na základě zákona o veřejných zakázkách č</dc:title>
</cp:coreProperties>
</file>