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Výstavba požární zbrojnice Sobětice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 xml:space="preserve">: ve věcech smluvní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 xml:space="preserve">: Telefon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ob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4-15T11:35:00Z</dcterms:modified>
  <cp:revision>130</cp:revision>
  <dc:subject/>
  <dc:title>Město Klatovy na základě zákona o veřejných zakázkách č</dc:title>
</cp:coreProperties>
</file>